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7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09.2024 Мехтиханова С.Н.,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8021106 от 28.06.2024, вступившему в законную силу 11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8021106 от 28.06.2024, вступившему в законную силу 11.07.2024; копией постановления № 18810586240628021106 от 28.06.2024, вступившего в законную силу 11.07.2024; сведениями о направлении копии постановления; сведениями об уплате штрафа 07.10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75252013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